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val="en-GB"/>
        </w:rPr>
        <w:t>FILLED OUT BY THE ACCREDITED REGIONAL DEVELOPMENT AGENCY (ARR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kern w:val="2"/>
          <w:sz w:val="26"/>
          <w:szCs w:val="24"/>
          <w:u w:val="single"/>
          <w:lang w:val="en-GB"/>
        </w:rPr>
        <w:t>PROFILE OF THE ECONOMIC ENT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GB"/>
        </w:rPr>
        <w:t>1) Basic data on the beneficiary</w:t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53"/>
        <w:gridCol w:w="495"/>
        <w:gridCol w:w="2204"/>
        <w:gridCol w:w="735"/>
        <w:gridCol w:w="1238"/>
        <w:gridCol w:w="926"/>
        <w:gridCol w:w="922"/>
        <w:gridCol w:w="936"/>
      </w:tblGrid>
      <w:tr>
        <w:trPr>
          <w:trHeight w:val="2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ame of the economic entity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Year of establishment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.</w:t>
            </w:r>
          </w:p>
        </w:tc>
      </w:tr>
      <w:tr>
        <w:trPr>
          <w:trHeight w:val="26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Name of the legal representative  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umber of employe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Paid-Up Capital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ddress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Sales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et prof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elephone no.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otal prof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-mail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Total obligations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ompany activity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Loans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rganizational unit outside the address/headquarters: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usiness history of the economic entity:</w:t>
            </w:r>
          </w:p>
        </w:tc>
      </w:tr>
      <w:tr>
        <w:trPr>
          <w:trHeight w:val="117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evious aid from the republic institutions/donors: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) Basic data on the business</w:t>
            </w:r>
          </w:p>
        </w:tc>
      </w:tr>
      <w:tr>
        <w:trPr>
          <w:trHeight w:val="393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ain products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ervices</w:t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haracteristics and problems in regards to the business</w:t>
            </w:r>
          </w:p>
        </w:tc>
      </w:tr>
      <w:tr>
        <w:trPr>
          <w:trHeight w:val="528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umber of suppliers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ain suppliers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umber of customers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ain customers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usiness environment (competition/strengths/difficulties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394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) Characteristics of the business:</w:t>
            </w:r>
          </w:p>
        </w:tc>
      </w:tr>
      <w:tr>
        <w:trPr>
          <w:trHeight w:val="131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) Organizational structure:</w:t>
            </w:r>
          </w:p>
        </w:tc>
      </w:tr>
      <w:tr>
        <w:trPr>
          <w:trHeight w:val="727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34"/>
        <w:gridCol w:w="1134"/>
        <w:gridCol w:w="1134"/>
        <w:gridCol w:w="4819"/>
      </w:tblGrid>
      <w:tr>
        <w:trPr>
          <w:trHeight w:val="2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Number of business year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1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Sales (RS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ross profit from sales/sales ratio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usiness profit/sales ratio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verage profit/sales ratio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mployee sala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en-GB"/>
        </w:rPr>
        <w:t>PLAN OF ACTIVITIES/MENTOR INTERVENTIONS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>
          <w:trHeight w:val="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Mentor's goal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GB"/>
        </w:rPr>
        <w:t>Plan of activities:</w:t>
      </w:r>
    </w:p>
    <w:tbl>
      <w:tblPr>
        <w:tblW w:w="106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785"/>
        <w:gridCol w:w="12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xpected date of the activity comple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ctivity descrip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ompetent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umber of hours 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agnosis: Diagnosis preparation, interviews, financial analysis, SWOT analysis etc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ent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 xml:space="preserve">* The number of mentor's working hours per schedule is 50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en-GB"/>
        </w:rPr>
        <w:t>FINAL REPORT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7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Date of completion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Duration of the mentoring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rom              to                 (    month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Number of hours of mentoring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our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Mentoring goal 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Conducted activities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chievements/Effect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nfulfilled activities and reason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Client satisfaction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Recommendations for client's future development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Knowledge and facts which are to be shared with other mentors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entor's coments/remark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en-GB"/>
        </w:rPr>
        <w:t>FILLED OUT BY RA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en-GB"/>
        </w:rPr>
        <w:t>EVALUATION FORM</w:t>
      </w:r>
    </w:p>
    <w:p>
      <w:pPr>
        <w:pStyle w:val="Normal"/>
        <w:rPr>
          <w:rFonts w:ascii="Times New Roman" w:hAnsi="Times New Roman" w:eastAsia="HGMaruGothicMPRO;MS Gothic" w:cs="Times New Roman"/>
          <w:b/>
          <w:b/>
          <w:sz w:val="24"/>
          <w:u w:val="single"/>
        </w:rPr>
      </w:pPr>
      <w:r>
        <w:rPr>
          <w:rFonts w:eastAsia="HGMaruGothicMPRO;MS Gothic" w:cs="Times New Roman" w:ascii="Times New Roman" w:hAnsi="Times New Roman"/>
          <w:b/>
          <w:sz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Date of evaluation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Client satisfaction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ow   1   2   3   4   5  hig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Mentoring results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inor success      Relatively successful     Great succes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Positive impac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Things that should be improved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Recommendation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Readiness to pay for the service (RSD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* The evaluation shall be filled out in RAS after the mentoring has been conduct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801" w:footer="454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611495</wp:posOffset>
          </wp:positionH>
          <wp:positionV relativeFrom="margin">
            <wp:posOffset>8623935</wp:posOffset>
          </wp:positionV>
          <wp:extent cx="994410" cy="843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9215</wp:posOffset>
          </wp:positionH>
          <wp:positionV relativeFrom="margin">
            <wp:posOffset>-962660</wp:posOffset>
          </wp:positionV>
          <wp:extent cx="391160" cy="7550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kern w:val="2"/>
        <w:sz w:val="24"/>
        <w:szCs w:val="24"/>
      </w:rPr>
      <w:t>FORM 2</w:t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kern w:val="2"/>
        <w:sz w:val="24"/>
        <w:szCs w:val="24"/>
      </w:rPr>
      <w:t>SSS PROGRAMME – STANDARDISED MENTORING SERVIC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kern w:val="2"/>
        <w:sz w:val="24"/>
        <w:szCs w:val="24"/>
      </w:rPr>
      <w:t>_______________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  <w:lang w:val="en-GB"/>
    </w:rPr>
  </w:style>
  <w:style w:type="character" w:styleId="FootnoteTextChar">
    <w:name w:val="Footnote Text Char"/>
    <w:qFormat/>
    <w:rPr>
      <w:kern w:val="2"/>
      <w:sz w:val="21"/>
      <w:szCs w:val="24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6:00Z</dcterms:created>
  <dc:creator>kobayashi</dc:creator>
  <dc:description/>
  <dc:language>en-US</dc:language>
  <cp:lastModifiedBy>Јелена Узелац</cp:lastModifiedBy>
  <cp:lastPrinted>2009-11-25T14:15:00Z</cp:lastPrinted>
  <dcterms:modified xsi:type="dcterms:W3CDTF">2017-05-22T09:16:00Z</dcterms:modified>
  <cp:revision>2</cp:revision>
  <dc:subject/>
  <dc:title>Scope of Work</dc:title>
</cp:coreProperties>
</file>